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b/>
          <w:bCs/>
          <w:color w:val="000050"/>
          <w:sz w:val="27"/>
          <w:szCs w:val="27"/>
        </w:rPr>
        <w:t>Operating Procedure 12 Research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pose: To establish policy and procedures for Research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ference </w:t>
      </w:r>
      <w:r>
        <w:rPr>
          <w:rFonts w:eastAsia="Times New Roman" w:cs="Times New Roman" w:ascii="Times New Roman" w:hAnsi="Times New Roman"/>
          <w:b/>
          <w:bCs/>
          <w:sz w:val="24"/>
          <w:szCs w:val="24"/>
          <w:u w:val="single"/>
        </w:rPr>
        <w:t>Article VII, Section 1</w:t>
      </w:r>
      <w:r>
        <w:rPr>
          <w:rFonts w:eastAsia="Times New Roman" w:cs="Times New Roman" w:ascii="Times New Roman" w:hAnsi="Times New Roman"/>
          <w:b/>
          <w:bCs/>
          <w:sz w:val="24"/>
          <w:szCs w:val="24"/>
        </w:rPr>
        <w:t>, of the ASC byla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shall develop projects and programs consistent with the Association’s purpose and shall operate in accordance with the Association policy and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membership is open to the faculty of all Association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members shall elect the committee chair for a three-year term at an annual conference meeting of the committee. In the absence of a committee chair, the regional director with assigned oversight responsibility shall appoint an interim chair or serve as the chair. Only individuals associated with Institutional Members are eligible for election to committee chai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al committees shall produce written reports of activities pertinent to their committee. These reports shall be provided to the ASC Secretary electronically within 30 days following the annual conference for inclusion on the Association web page and in the Annual Re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educational committee shall be assigned a Board member with oversight responsibility for that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urp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search Committee shall be concerned with:</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motion of research within construction education.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ing a forum for discussion of topics related to construction research.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llection of information concerning construction research subjects and grants and programs.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ssemination of the above maternal to the entire faculty of each Institutional Member of the Associ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rector assigned oversight shall serve as the chairperson or appoint a chairperson. The appointed committee chairperson shall:</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 an active committee membership lis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e the committee meeting at the annual conferenc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the activities of the committee to the Director with oversigh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rganize/promote panel discussions at the annual conferenc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mit Research Committee electronic report to the ASC webmaster.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16"/>
        <w:szCs w:val="16"/>
      </w:rPr>
    </w:pPr>
    <w:r>
      <w:rPr>
        <w:rFonts w:cs="Times New Roman" w:ascii="Times New Roman" w:hAnsi="Times New Roman"/>
        <w:sz w:val="16"/>
        <w:szCs w:val="16"/>
      </w:rPr>
      <w:t>OP02 -  January 20,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9:08:00Z</dcterms:created>
  <dc:creator>abc</dc:creator>
  <dc:description/>
  <cp:keywords/>
  <dc:language>en-US</dc:language>
  <cp:lastModifiedBy>David E. Gunderson</cp:lastModifiedBy>
  <dcterms:modified xsi:type="dcterms:W3CDTF">2020-01-28T19:08:00Z</dcterms:modified>
  <cp:revision>2</cp:revision>
  <dc:subject/>
  <dc:title/>
</cp:coreProperties>
</file>