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50"/>
          <w:sz w:val="28"/>
          <w:szCs w:val="28"/>
        </w:rPr>
      </w:pPr>
      <w:r>
        <w:rPr>
          <w:b/>
          <w:bCs/>
          <w:color w:val="000050"/>
          <w:sz w:val="28"/>
          <w:szCs w:val="28"/>
        </w:rPr>
        <w:t>Operating Procedure 20 – Committee Assignments and Oversight</w:t>
      </w:r>
    </w:p>
    <w:p>
      <w:pPr>
        <w:pStyle w:val="NormalWeb"/>
        <w:rPr>
          <w:b/>
          <w:b/>
        </w:rPr>
      </w:pPr>
      <w:bookmarkStart w:id="0" w:name="_Hlk19799181"/>
      <w:bookmarkEnd w:id="0"/>
      <w:r>
        <w:rPr>
          <w:b/>
        </w:rPr>
        <w:t>Purpose:  To indicate chairs, assign membership, and provide oversight of the Management and Operational Committees. Updated yearly at the BoD post board meeting.</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_Hlk19799181"/>
      <w:bookmarkStart w:id="2" w:name="_Hlk19799181"/>
      <w:bookmarkEnd w:id="2"/>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b/>
          <w:sz w:val="24"/>
          <w:szCs w:val="24"/>
        </w:rPr>
        <w:t>Management</w:t>
      </w:r>
      <w:r>
        <w:rPr>
          <w:rFonts w:cs="Times New Roman" w:ascii="Times New Roman" w:hAnsi="Times New Roman"/>
          <w:sz w:val="24"/>
          <w:szCs w:val="24"/>
        </w:rPr>
        <w:t xml:space="preserve"> Committees are established by the Bylaws or by the Board of Director (BoD).  The President has oversight or can assign oversight with BoD approval.  Reports are provided to the Secretary within 30 days following the annual conference and the midyear meetings to be included in meeting minutes.  It is the responsibility of the President to annually update this Operating Procedure 20 after each annual conference and before BoD midyear mee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perations</w:t>
      </w:r>
      <w:r>
        <w:rPr>
          <w:rFonts w:cs="Times New Roman" w:ascii="Times New Roman" w:hAnsi="Times New Roman"/>
          <w:sz w:val="24"/>
          <w:szCs w:val="24"/>
        </w:rPr>
        <w:t xml:space="preserve"> Committees as established by the Operating Procedures shall produce written reports of activities pertinent to their Committee. These reports shall be provided to the ASC Secretary electronically within 30 days following the annual conference for inclusion on the Association web page and for BoD review at the midyear meeting. Each Operations Committee shall be assigned a Board member with oversight responsibility for that committee.  Oversight includes, but not limited to, attending meetings, assisting the chairperson as needed, advisement on behalf of the BoD, report writing/reviewing/delivery if chairperson is unable to complete the task.  Reports need to include committee status, a list of members, meeting attendance, overview of discussions, vote outcomes, and action items decided by that committee. Committee Chairs appoint members for a one-year appointment during Annual Meeting. The Chairs provide the slate of appointments for the President to approve.  Membership is contingent on approval by Presi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448"/>
        <w:gridCol w:w="1440"/>
        <w:gridCol w:w="1890"/>
        <w:gridCol w:w="2430"/>
        <w:gridCol w:w="1368"/>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irpers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ber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sigh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Executive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id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esident</w:t>
            </w:r>
          </w:p>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Vice President</w:t>
            </w:r>
          </w:p>
          <w:p>
            <w:pPr>
              <w:pStyle w:val="Normal"/>
              <w:autoSpaceDE w:val="false"/>
              <w:spacing w:lineRule="auto" w:line="240"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Vice Pre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r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sur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id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Awards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id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Executive Committee- President</w:t>
            </w:r>
          </w:p>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Vice President</w:t>
            </w:r>
          </w:p>
          <w:p>
            <w:pPr>
              <w:pStyle w:val="Normal"/>
              <w:autoSpaceDE w:val="false"/>
              <w:spacing w:lineRule="auto" w:line="240"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Vice Pre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r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sur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id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Election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Vice Presid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Vice Pre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pointments by Preside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id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Finance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Vice Presid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Vice Presid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ecretar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sur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Finance Manag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id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ublications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Vice Presiden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JCER Edi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oceedings Editor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oster/Abstract Edito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eb Mas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iden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mbership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anag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Vice Presid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ebmaster</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reasur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esident</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Faculty Career Development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Christine Fio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i/>
              </w:rPr>
              <w:t>(Self-identified on committee meeting ros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Region 1 Director</w:t>
            </w:r>
          </w:p>
        </w:tc>
      </w:tr>
      <w:tr>
        <w:trPr>
          <w:trHeight w:val="8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Education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Kristen Dav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Self-identified on committee meeting ros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Region 2 Director</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Teaching Workshop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ong Wo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Self-identified on committee meeting ros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Region 3 Director</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arketing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Vice Presid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Appointed and/or Self-identified on committee meeting ros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Region 4 Director</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search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ohammed Meh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Self-identified on committee meeting ros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Region 6 Director</w:t>
            </w:r>
          </w:p>
        </w:tc>
      </w:tr>
      <w:tr>
        <w:trPr>
          <w:trHeight w:val="17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Industry Relations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 Warren Plugg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Self-identified on committee meeting ros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Region 7 Director</w:t>
            </w:r>
          </w:p>
        </w:tc>
      </w:tr>
      <w:tr>
        <w:trPr>
          <w:trHeight w:val="8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nternational Development Commi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per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Martin Čásensk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i/>
              </w:rPr>
              <w:t>(Self-identified on committee meeting ros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Region 8 Director</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Finance Manager is not listed on the Finance Committee in the Bylaws dated April 22, 201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he following is from the Bylaws dated April 22, 2018</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8. Marketing Committee</w:t>
      </w:r>
    </w:p>
    <w:p>
      <w:pPr>
        <w:pStyle w:val="Normal"/>
        <w:numPr>
          <w:ilvl w:val="0"/>
          <w:numId w:val="1"/>
        </w:numPr>
        <w:spacing w:lineRule="auto" w:line="240" w:before="120" w:after="0"/>
        <w:contextualSpacing/>
        <w:rPr/>
      </w:pPr>
      <w:r>
        <w:rPr>
          <w:rFonts w:eastAsia="Times New Roman" w:cs="Times New Roman" w:ascii="Times New Roman" w:hAnsi="Times New Roman"/>
          <w:bCs/>
          <w:sz w:val="24"/>
          <w:szCs w:val="24"/>
        </w:rPr>
        <w:t>Shall consist of the 2nd Vice President (chair) and two Board members appointed by the President.</w:t>
      </w:r>
    </w:p>
    <w:p>
      <w:pPr>
        <w:pStyle w:val="Normal"/>
        <w:numPr>
          <w:ilvl w:val="0"/>
          <w:numId w:val="1"/>
        </w:numPr>
        <w:spacing w:lineRule="auto" w:line="240" w:before="12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ommittee shall establish, maintain, and contribute to a marketing plan for the Association.</w:t>
      </w:r>
    </w:p>
    <w:p>
      <w:pPr>
        <w:pStyle w:val="Normal"/>
        <w:numPr>
          <w:ilvl w:val="0"/>
          <w:numId w:val="1"/>
        </w:numPr>
        <w:spacing w:lineRule="auto" w:line="240" w:before="12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committee shall provide annual marketing budget recommendations.</w:t>
      </w:r>
    </w:p>
    <w:p>
      <w:pPr>
        <w:pStyle w:val="Normal"/>
        <w:numPr>
          <w:ilvl w:val="0"/>
          <w:numId w:val="1"/>
        </w:numPr>
        <w:spacing w:lineRule="auto" w:line="240" w:before="120" w:after="0"/>
        <w:contextualSpacing/>
        <w:rPr/>
      </w:pPr>
      <w:r>
        <w:rPr>
          <w:rFonts w:eastAsia="Times New Roman" w:cs="Times New Roman" w:ascii="Times New Roman" w:hAnsi="Times New Roman"/>
          <w:bCs/>
          <w:sz w:val="24"/>
          <w:szCs w:val="24"/>
        </w:rPr>
        <w:t>The committee shall set priorities for marketing efforts; evaluate plans and strategies; and present outcomes to the Bo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rPr>
    </w:pPr>
    <w:r>
      <w:rPr>
        <w:rFonts w:cs="Times New Roman" w:ascii="Times New Roman" w:hAnsi="Times New Roman"/>
      </w:rPr>
      <w:t>OP20-November 5, 2021</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cs="Consolas"/>
      <w:szCs w:val="21"/>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50:00Z</dcterms:created>
  <dc:creator>Brian</dc:creator>
  <dc:description/>
  <cp:keywords/>
  <dc:language>en-US</dc:language>
  <cp:lastModifiedBy>Ben Farrow</cp:lastModifiedBy>
  <cp:lastPrinted>2011-09-18T13:12:00Z</cp:lastPrinted>
  <dcterms:modified xsi:type="dcterms:W3CDTF">2021-11-05T15:50:00Z</dcterms:modified>
  <cp:revision>2</cp:revision>
  <dc:subject/>
  <dc:title/>
</cp:coreProperties>
</file>