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b/>
          <w:bCs/>
          <w:color w:val="000050"/>
          <w:sz w:val="27"/>
          <w:szCs w:val="27"/>
        </w:rPr>
        <w:t>Operating Procedure 08 Faculty Professional Development Committ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rpose: To establish policy and procedures for the Faculty Professional Development Committ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ference </w:t>
      </w:r>
      <w:r>
        <w:rPr>
          <w:rFonts w:eastAsia="Times New Roman" w:cs="Times New Roman" w:ascii="Times New Roman" w:hAnsi="Times New Roman"/>
          <w:b/>
          <w:bCs/>
          <w:sz w:val="24"/>
          <w:szCs w:val="24"/>
          <w:u w:val="single"/>
        </w:rPr>
        <w:t>Article VII, Section 1</w:t>
      </w:r>
      <w:r>
        <w:rPr>
          <w:rFonts w:eastAsia="Times New Roman" w:cs="Times New Roman" w:ascii="Times New Roman" w:hAnsi="Times New Roman"/>
          <w:b/>
          <w:bCs/>
          <w:sz w:val="24"/>
          <w:szCs w:val="24"/>
        </w:rPr>
        <w:t>, of the ASC byla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shall develop projects and programs consistent with the Association’s purpose and shall operate in accordance with the Association policy and proced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mittee membership is open to the faculty of all Association memb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members shall elect the committee chair for a three-year term at an annual conference meeting of the committee. In the absence of a committee chair, the regional director with assigned oversight responsibility shall appoint an interim chair or serve as the chair. Only individuals associated with Institutional Members are eligible for election to committee chai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al committees shall produce written reports of activities pertinent to their committee. These reports shall be provided to the ASC Secretary electronically within 30 days following the annual conference for inclusion on the Association web page and in the Annual Rep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educational committee shall be assigned a Board member with oversight responsibility for that committ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urpo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culty Professional Development Committee shall be concerned with:</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hancing the viability of construction education as a professional career.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ing systematic planning for the advancement and promotion of the faculty members within the academic community.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ilitating, broadening and continuing involvement with professional industry associations on the local and national level.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moting the development of opportunities for relationships with industry, such as consulting practices, construction related research, part-time employment, and exchange programs with contractors, owners, universities and other employ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rocedure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rector assigned oversight shall serve as the chairperson or appoint a chairperson. The appointed committee chairperson shall: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tain an active committee membership list.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e the committee meeting at the annual confer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 the activities of the committee to the Director with oversight.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e/promote panel discussions at the annual conference on topics such as: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ching methods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motion and tenure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ulty exchange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ulting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ustry internships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mit Faculty Development Committee electronic report to the ASC webmaster.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0:55:00Z</dcterms:created>
  <dc:creator>abc</dc:creator>
  <dc:description/>
  <cp:keywords/>
  <dc:language>en-US</dc:language>
  <cp:lastModifiedBy>abc</cp:lastModifiedBy>
  <dcterms:modified xsi:type="dcterms:W3CDTF">2010-06-30T20:56:00Z</dcterms:modified>
  <cp:revision>1</cp:revision>
  <dc:subject/>
  <dc:title/>
</cp:coreProperties>
</file>